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17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80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ирюкова Дениса Владислав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Бирюков Д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3.02.2025 г. в 17 час. 36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ирюков Д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ирюковым Д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53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3.02.2025 г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Бирюковым Д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3.02.2025 года, на которой зафиксирован факт выезда на полосу, предназначенную для встречного движения, Бирюковым Д.В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53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3.02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ирюковым Д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ирюковым Д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53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3.02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ирюкова Д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ирюковым Д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ирюковым Д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Бирюкова Дениса Владислав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3373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Cs w:val="18"/>
          </w:rPr>
          <w:t>частями 1.1</w:t>
        </w:r>
      </w:hyperlink>
      <w:r>
        <w:rPr>
          <w:color w:val="000000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Cs w:val="18"/>
          </w:rPr>
          <w:t>1.3 - 1.3-3</w:t>
        </w:r>
      </w:hyperlink>
      <w:r>
        <w:rPr>
          <w:color w:val="000000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Cs w:val="18"/>
          </w:rPr>
          <w:t>1.4</w:t>
        </w:r>
      </w:hyperlink>
      <w:r>
        <w:rPr>
          <w:color w:val="000000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Cs w:val="18"/>
          </w:rPr>
          <w:t>статьей 31.5</w:t>
        </w:r>
      </w:hyperlink>
      <w:r>
        <w:rPr>
          <w:color w:val="000000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  <w:szCs w:val="18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